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节 尝试对生物进行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１、尝试根据植物和动物的特征进行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２、列举植物和动物的主要类群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学习重点、难点：通过分类活动来学习生物的分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学习任务一：生物分类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阅读教材</w:t>
      </w:r>
      <w:r>
        <w:rPr>
          <w:rFonts w:cs="宋体;SimSun" w:ascii="宋体;SimSun" w:hAnsi="宋体;SimSun"/>
          <w:szCs w:val="24"/>
        </w:rPr>
        <w:t>P80</w:t>
      </w:r>
      <w:r>
        <w:rPr>
          <w:rFonts w:ascii="宋体;SimSun" w:hAnsi="宋体;SimSun" w:cs="宋体;SimSun"/>
          <w:szCs w:val="24"/>
        </w:rPr>
        <w:t>方框内的内容思考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什么叫生物分类？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分类的依据是什么？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分类的基本单位是什么？（在教材中画出，并试着背诵下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学习任务二、尝试对植物进行分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认真阅读课本</w:t>
      </w:r>
      <w:r>
        <w:rPr>
          <w:rFonts w:cs="宋体;SimSun" w:ascii="宋体;SimSun" w:hAnsi="宋体;SimSun"/>
          <w:szCs w:val="24"/>
        </w:rPr>
        <w:t>P81</w:t>
      </w:r>
      <w:r>
        <w:rPr>
          <w:rFonts w:ascii="宋体;SimSun" w:hAnsi="宋体;SimSun" w:cs="宋体;SimSun"/>
          <w:szCs w:val="24"/>
        </w:rPr>
        <w:t>图片及表解，思考教材</w:t>
      </w:r>
      <w:r>
        <w:rPr>
          <w:rFonts w:cs="宋体;SimSun" w:ascii="宋体;SimSun" w:hAnsi="宋体;SimSun"/>
          <w:szCs w:val="24"/>
        </w:rPr>
        <w:t>82</w:t>
      </w:r>
      <w:r>
        <w:rPr>
          <w:rFonts w:ascii="宋体;SimSun" w:hAnsi="宋体;SimSun" w:cs="宋体;SimSun"/>
          <w:szCs w:val="24"/>
        </w:rPr>
        <w:t>页讨论题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小组讨论，交流“观察与思考”中的讨论题，并写出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）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阅读</w:t>
      </w:r>
      <w:r>
        <w:rPr>
          <w:rFonts w:cs="宋体;SimSun" w:ascii="宋体;SimSun" w:hAnsi="宋体;SimSun"/>
          <w:szCs w:val="24"/>
        </w:rPr>
        <w:t>P82</w:t>
      </w:r>
      <w:r>
        <w:rPr>
          <w:rFonts w:ascii="宋体;SimSun" w:hAnsi="宋体;SimSun" w:cs="宋体;SimSun"/>
          <w:szCs w:val="24"/>
        </w:rPr>
        <w:t>页中间一段文字并思考；生物学家在对植物进行分类时以什么作为依据。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学习任务三、尝试对动物进行分类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１、认真阅读课本图片，思考教材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３页讨论题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小组交流讨论“观察与思考”中的讨论题，并写出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(1)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(2)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  <w:u w:val="single"/>
        </w:rPr>
        <w:t xml:space="preserve">(3)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(4)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  <w:u w:val="single"/>
        </w:rPr>
        <w:t xml:space="preserve">(5)                                                                      </w:t>
      </w:r>
      <w:r>
        <w:rPr>
          <w:rFonts w:cs="宋体;SimSun" w:ascii="宋体;SimSun" w:hAnsi="宋体;SimSun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２、阅读课本两段文字思考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动物分类的依据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）细菌、真菌的分类依据是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创新应用：整理自己的书包，对书本和练习本进行分类。并比较交流各自分类上的优缺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导学达标            构建知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学效检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在被子植物中，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、和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ascii="宋体;SimSun" w:hAnsi="宋体;SimSun" w:cs="宋体;SimSun"/>
          <w:szCs w:val="24"/>
        </w:rPr>
        <w:t>往往作为分类的重要依据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生物的分类主要是根据生物的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把生物划分为种和属等不同的等级，并对每一类群的</w:t>
      </w:r>
      <w:r>
        <w:rPr>
          <w:rFonts w:ascii="宋体;SimSun" w:hAnsi="宋体;SimSun" w:cs="宋体;SimSun"/>
          <w:szCs w:val="24"/>
          <w:u w:val="single"/>
        </w:rPr>
        <w:t xml:space="preserve">         、         </w:t>
      </w:r>
      <w:r>
        <w:rPr>
          <w:rFonts w:ascii="宋体;SimSun" w:hAnsi="宋体;SimSun" w:cs="宋体;SimSun"/>
          <w:szCs w:val="24"/>
        </w:rPr>
        <w:t>等特征进行科学的描述，以弄清不同类群之间的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关系和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关系。</w:t>
      </w:r>
    </w:p>
    <w:p>
      <w:pPr>
        <w:pStyle w:val="Normal"/>
        <w:spacing w:lineRule="auto" w:line="360"/>
        <w:ind w:left="1785" w:hanging="1785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动物的分类除了比较外部的形态结构，还要比较动物的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某课外活动小组采集到一种植物，小组成员经过观察分析知道该种植物有以下特征：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1 \* GB3  \* MERGEFORMAT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 xml:space="preserve">子叶一枚； 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2 \* GB3  \* MERGEFORMAT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②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叶脉平行；</w:t>
      </w:r>
      <w:r>
        <w:fldChar w:fldCharType="begin"/>
      </w:r>
      <w:r>
        <w:rPr>
          <w:szCs w:val="24"/>
          <w:rFonts w:cs="宋体;SimSun" w:ascii="宋体;SimSun" w:hAnsi="宋体;SimSun"/>
          <w:lang w:val="en-US" w:eastAsia="en-US"/>
        </w:rPr>
        <w:instrText xml:space="preserve"> = 3 \* GB3  \* MERGEFORMAT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③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4"/>
        </w:rPr>
        <w:t>花瓣为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的倍数。由此可确定该种植物不属于        （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种子植物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裸子植物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苔藓植物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单子叶植物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下列植物类群中，不属于孢子植物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藻类植物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裸子植物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苔藓植物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蕨类植物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在下列食品中，属于种子植物的是  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蘑菇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竹笋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海带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木耳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9:00Z</dcterms:created>
  <dc:creator/>
  <dc:description/>
  <cp:keywords/>
  <dc:language>en-US</dc:language>
  <cp:lastModifiedBy>Administrator</cp:lastModifiedBy>
  <dcterms:modified xsi:type="dcterms:W3CDTF">2016-07-15T06:52:00Z</dcterms:modified>
  <cp:revision>12</cp:revision>
  <dc:subject/>
  <dc:title/>
</cp:coreProperties>
</file>